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Π.Υ.Σ.Δ.Ε.</w:t>
      </w:r>
      <w:r>
        <w:rPr>
          <w:rFonts w:cs="Calibri" w:ascii="Calibri" w:hAnsi="Calibri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Σχολικό Έτος</w:t>
      </w:r>
      <w:r>
        <w:rPr>
          <w:rFonts w:cs="Calibri" w:ascii="Calibri" w:hAnsi="Calibri"/>
          <w:b/>
          <w:lang w:val="el-GR"/>
        </w:rPr>
        <w:t>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lang w:val="el-GR"/>
        </w:rPr>
        <w:t>19</w:t>
      </w:r>
      <w:r>
        <w:rPr>
          <w:rFonts w:cs="Calibri" w:ascii="Calibri" w:hAnsi="Calibri"/>
        </w:rPr>
        <w:t>-2020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</w:t>
      </w:r>
      <w:r>
        <w:rPr>
          <w:rFonts w:cs="Calibri" w:ascii="Calibri" w:hAnsi="Calibri"/>
          <w:lang w:val="el-GR"/>
        </w:rPr>
        <w:t xml:space="preserve">                                                                 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lang w:val="el-GR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b w:val="false"/>
          <w:bCs w:val="false"/>
          <w:lang w:val="el-GR"/>
        </w:rPr>
        <w:t>34</w:t>
      </w:r>
      <w:r>
        <w:rPr>
          <w:rFonts w:cs="Calibri" w:ascii="Calibri" w:hAnsi="Calibri"/>
          <w:vertAlign w:val="superscript"/>
          <w:lang w:val="el-GR"/>
        </w:rPr>
        <w:t>η</w:t>
      </w:r>
      <w:r>
        <w:rPr>
          <w:rFonts w:cs="Calibri" w:ascii="Calibri" w:hAnsi="Calibri"/>
        </w:rPr>
        <w:t>/07-09-2019</w:t>
      </w:r>
    </w:p>
    <w:p>
      <w:pPr>
        <w:pStyle w:val="Normal"/>
        <w:ind w:left="-1080" w:righ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 Ι Ν Α Κ Α Σ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u w:val="single"/>
          <w:lang w:val="el-GR"/>
        </w:rPr>
        <w:t>Τοποθέτησης Αναπληρωτών Ε</w:t>
      </w:r>
      <w:r>
        <w:rPr>
          <w:rFonts w:cs="Calibri" w:ascii="Calibri" w:hAnsi="Calibri"/>
          <w:u w:val="single"/>
        </w:rPr>
        <w:t xml:space="preserve">κπαιδευτικών Δ.Ε. </w:t>
      </w:r>
      <w:r>
        <w:rPr>
          <w:rFonts w:cs="Calibri" w:ascii="Calibri" w:hAnsi="Calibri"/>
          <w:u w:val="single"/>
          <w:lang w:val="el-GR"/>
        </w:rPr>
        <w:t>σε Σ.Μ.Ε.Α.Ε. (Α΄ Φάση)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28"/>
        <w:gridCol w:w="1334"/>
        <w:gridCol w:w="1625"/>
        <w:gridCol w:w="1439"/>
        <w:gridCol w:w="1986"/>
        <w:gridCol w:w="1461"/>
        <w:gridCol w:w="894"/>
        <w:gridCol w:w="1067"/>
        <w:gridCol w:w="3041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firstLine="10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ΣΤΑΘΕΡΑ ΜΟΡΙ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ΕΝΤΟΠΙΟΤΗΤ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ΣΥΝΥΠΗΡΕΤΗΣ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ΣΕΙΡΑ ΠΙΝΑΚ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ΤΡΙΤΕΚΝΟ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ΡΟΣΟ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4.01.ΕΑ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  <w:lang w:val="el-GR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 xml:space="preserve">Ενιαίο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Ειδικό Επαγγελματικό Γυμνάσιο – Λύκειο Αγρινί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ΑΜΑΝΤΟΠΟΥΛ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ΣΟΦΙΑ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4.01.ΕΑΕ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  <w:lang w:val="el-GR"/>
              </w:rPr>
              <w:t>1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νιαίο Ειδικό Επαγγελματικό Γυμνάσιο – Λύκειο Μεσολογγί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ΒΑΣΙΛΕΙΟ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ΜΑΡΙ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04.02.ΕΑ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  <w:lang w:val="el-GR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  <w:lang w:val="el-GR"/>
              </w:rPr>
              <w:t xml:space="preserve">Ενιαίο 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el-GR"/>
              </w:rPr>
              <w:t>Ειδικό Επαγγελματικό Γυμνάσιο – Λύκειο Αγρινί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ΤΣΙΝΤΖ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ΜΑΡΙΑΝΝΑ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04.04.ΕΑΕ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  <w:lang w:val="el-GR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  <w:lang w:val="el-GR"/>
              </w:rPr>
              <w:t xml:space="preserve">Ενιαίο 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el-GR"/>
              </w:rPr>
              <w:t>Ειδικό Επαγγελματικό Γυμνάσιο – Λύκειο Αγρινί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ΦΕΡΕΝΤΙΝΟ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ΜΑΡΙ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8.ΕΑ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  <w:lang w:val="el-GR"/>
              </w:rPr>
              <w:t>4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 xml:space="preserve"> (Επικουρικός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.Ε.Ε.Ε.Κ. Αγρινί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ΠΠΑ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ΕΑΝΑ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8.ΕΑΕ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4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9 (Επικουρικός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.Ε.Ε.Ε.Κ. Αγρινί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ΛΩΛΟ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ΡΤΕΜΙΣ - ΤΡΙΑΔ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8.ΕΑ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  <w:lang w:val="el-GR"/>
              </w:rPr>
              <w:t>260 (Πίνακας Γ΄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.Ε.Ε.Ε.Κ. Αγρινί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ΑΝΕΛΛΑ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.ΕΑΕ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Ε.Ε.Ε.Ε.Κ. Ναυπάκτου 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ΙΣΤΟΠΟΥΛ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ΡΒΑΡΑ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11.ΕΑΕ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νιαίο Ειδικό Επαγγελματικό Γυμνάσιο – Λύκειο Μεσολογγί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ΖΑΦΕΙΡΗ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ΝΙΚΗ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78.ΕΑΕ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 xml:space="preserve">Ε.Ε.Ε.Ε.Κ. Ναυπάκτου 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ΖΟΥΜΑ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ΒΑΣΙΛΙΚΗ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87.06ΕΑΕ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 xml:space="preserve">Ε.Ε.Ε.Ε.Κ. Ναυπάκτου 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ΟΥΡΓΑΡΗ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88.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 xml:space="preserve">Ενιαίο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Ειδικό Επαγγελματικό Γυμνάσιο – Λύκειο  Αγρινί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ΝΑΚ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ΓΕΩΡΓΙΑ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88.02ΕΑΕ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7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 xml:space="preserve">Ενιαίο 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Ειδικό Επαγγελματικό Γυμνάσιο – Λύκειο  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l-GR"/>
        </w:rPr>
        <w:t xml:space="preserve">Οι αναπληρωτές εκπαιδευτικοί που τοποθετήθηκαν στη σημερινή συνεδρίαση του Π.Υ.Σ.Δ.Ε. οφείλουν να παρουσιασθούν την </w:t>
      </w:r>
      <w:r>
        <w:rPr>
          <w:rFonts w:cs="Calibri" w:ascii="Calibri" w:hAnsi="Calibri"/>
          <w:b/>
          <w:lang w:val="el-GR"/>
        </w:rPr>
        <w:t>Τετάρτη 11 Σεπτεμβρίου 2019</w:t>
      </w:r>
      <w:r>
        <w:rPr>
          <w:rFonts w:cs="Calibri" w:ascii="Calibri" w:hAnsi="Calibri"/>
          <w:lang w:val="el-GR"/>
        </w:rPr>
        <w:t xml:space="preserve"> στις σχολικές μονάδες τοποθέτησής τους προκειμένου να αναλάβουν υπηρεσία και να ασκήσουν τα διδακτικά τους καθήκοντα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Ο </w:t>
      </w:r>
      <w:r>
        <w:rPr>
          <w:rFonts w:cs="Calibri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lang w:val="el-GR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ΠΕ86, Μ.Ε</w:t>
      </w:r>
      <w:r>
        <w:rPr>
          <w:rFonts w:cs="Calibri" w:ascii="Calibri" w:hAnsi="Calibri"/>
          <w:lang w:val="en-US"/>
        </w:rPr>
        <w:t>d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902" w:right="1440" w:gutter="0" w:header="330" w:top="386" w:footer="0" w:bottom="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eastAsia="zh-CN" w:bidi="ar-SA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dc:language>en-US</dc:language>
  <cp:lastModifiedBy/>
  <cp:lastPrinted>2018-09-10T12:21:00Z</cp:lastPrinted>
  <dcterms:modified xsi:type="dcterms:W3CDTF">2019-09-10T12:01:05Z</dcterms:modified>
  <cp:revision>4902</cp:revision>
  <dc:subject/>
  <dc:title>Πράξη 31η</dc:title>
</cp:coreProperties>
</file>